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Control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(Half-Hour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-Resident Cursor Control Program With Screen D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Control is available directly from Revolu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9.95 plus $3.5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by mail,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5 Route 1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lph, New Jersey  07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by credit card (MC/VISA/AX)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30 AM - 6:30 PM (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-366-4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in advance for your support of Crui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ncept:  B. Mikael Nil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:  B. Mikael Nilsson, Peter S. Bradeen, George T. Thib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  Peter S. Brad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:  George T. Thibault, Shirley J. Ad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:  Forrest A. DeGroff, John B. Blackford, Steven M. Yar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:  The crew of the space shuttle Chall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Revolution Software, Inc. 1986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ploading:  May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is copyrighted and all rights are reser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hereby granted to reproduce thi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e purpose of evaluating the Cruise Control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, Screen Runner, Anti-Skid Braking, Chronom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mmer Switch, and Auto-Dimmer are trademark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lution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III and Framework II are trademarks of Ashton-Tat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Write III, IBM Personal Computer, IBM PC XT, and IBM PC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rademarks of International Business Machines Corpo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-2-3 and Symphony are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;  Microsoft Word is a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;  Ready! and ThinkTank are trademarks of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text, Inc;  SideKick, Turbo Lightning, and Reflex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t are trademarks of Borland International;  WordSt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2000 are trademarks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;  Word Perfect is a trademark of Satellit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; Q&amp;A is a trademark of Symantec Corpo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ate is a trademark of Multimate International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hton-Tate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verview Of Cruise Control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Ergonomics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lict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uise Control Solution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Compatibility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 And Copyright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ervice And Technical Support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Cruise Control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REV] Key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Cruise Control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uise Control Panel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-Line Help Panel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Cruise Control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Control Strategy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Control Strategy At The DOS Prompt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Control Strategy Within An Application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ing The Cursor Speed With Screen Runner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ping On A Dime With Anti-Skid Braking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uise Control Feature:  Repeating A Key Hands-Free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uise Control Feature:  Adjusting The Speed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uise Control Feature:  Application Tips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The Date And Time With The Chronometer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Date And Time Format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immer Switch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The Auto-Dimmer Time Delay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The Auto-Dimmer At The DOS Prompt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The Auto-Dimmer Within An Application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ing The [REV] Key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/Enabling Cruise Control Within An Application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Cruise Control From Memory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Cruise Control With Other RAM-Resident Programs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y Appendix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Application Note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pplication Note                                    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view Of Crui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ople of Revolution Software would like to thank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he Cruise Control Demo Program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commercial version of the product excep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disabled after a half-hour of use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demo as many times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is a memory-resident program that enhan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control of the cursor keys on the IBM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compatibles.  It requires less than 5K of RAM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most popular programs, includ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resident programs.  Cruise Control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ursor intensive programs like spreadsheets,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outliners, and data base managers.  Here is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gram's six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unner increases the speed of the cursor key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uto-repeated keys, in most programs.  The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Skid Braking eliminates the tendency of the cursor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ther auto-repeated keys, to run-on after they're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repeats the cursor keys, other keys,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, without having to hold them down.  The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nometer inserts the system date or time into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mer Switch dims the display screen under keyboard contro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] key restor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immer dims the display screen automatically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ble time delay.  A [Shift] key restor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rgon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probably familiar with the keyboard's two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gonomic features:  the type-ahead buffer and the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type-ahead buffer temporarily stores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faster than your program.  The buf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character size protects against the loss of keystroke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nditions.  The computer warns you by beeping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overflows.  The auto-repeat function repeats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the keyboard at a constant rate as long as they'r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  Without auto-repeat, you'd need 79 individual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move the cursor from the beginning of a line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-ahead buffer and auto-repeat function are sometim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 with each other.  The problem occurs when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't process keystrokes as fast as the auto-repeat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ituation occurs, the 16-character type-ahea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overflows and begins to beep.  If you're like most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ear the beeping, you immediately release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which is usually a cursor key.  Curiously, when you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, the cursor doesn't stop but skids, or runs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16 characters while the keyboard buffer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a spreadsheet example will help bring the probl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cus.  Assume the cursor is located in cell A1 and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cell K1, ten cells to the right.  You hold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 cursor key until you reach cell K1, and then let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ing the cursor to stop.   Instead, the cursor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ing and finally comes to rest in cell Z1, fifteen ce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your intended destination.  Sound famili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's Anti-Skid Braking and Screen Runne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conflict between the type-ahead buff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function in a simple, yet elegant way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attern recognition techniques, Anti-Skid Braking s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 at which your application program is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nd dynamically adjusts the auto-repeat rate to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program is working slower than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rate, Anti-Skid Braking adjusts the auto-repe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to keep the buffer empty.  Cursor run-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.  However, when your program can handle more sp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unner responds by increasing the auto-repeat rat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etting to the maximum speed allow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n most cases, cursor speed is increased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seen how the Anti-Skid Braking and Screen Ru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ork together to optimize cursor control an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pplication programs.  These features,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feature,  take the drudgery out of navig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spreadsheets, lengthy documents, multi-level outlin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sts of data base records.  The Chronometer elimi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ium of typing the date and time and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ng one version of a document with another.  The Di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nd Auto-Dimmer enhance the privacy of your 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nd extend the life of your display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lution Software is confident that Cruise Control will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ivity of your personal computing sess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fatigue and lessen the chance for errors.  Crui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atural partner for thousands of today's popula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:  Lotus 1-2-3, Symphony, SideKick, Turbo Light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: The Analyst, WordStar 2000, Q&amp;A, Word Perfect,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DisplayWrite III, ThinkTank, Ready!, Multimate, Fra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, and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ly, you can learn to use Cruise Control in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is compatible with the IBM PC, IBM PC XT,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, and 100% IBM COMPATIBLE personal computers running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r higher.  The following video display 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:  IBM Monochrome Display Adapter, IBM Colo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(CGA), IBM Enhanced Graphics Adapter (EGA), AT&amp;T, Compaq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ercules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Demo Program is licensed to you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le purpose of evaluating the Cruise Control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.  However, the software is copyrighted and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by U.S.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  You may not make alterations in the software n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assemble, reverse engineer, or attempt to disassem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engineer any part of the software.  Thank you in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dhering to the copyright laws and this License Agree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pass a copy of the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experience any difficulty running the Crui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Program, please call our Technical Support Departme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366-4445.  Before you call, we suggest that you revie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consult the On-Line Help Panel (CRUISE/H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).  Technical support is available weekdays between 8:30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6:30 PM (Easter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technical staff looks forward to serving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Crui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REV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uses a special key, called the [REV] key,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commands.  The [REV] key is alway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 key, just like the [Shift], [Ctrl], and [Alt]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pressed first and held down while the second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By default, the [REV] key is the [5] key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, typed with the [Num Lock] key in the OFF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know that the [5] key on the numeric keypad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5 when the [Num Lock] key is ON.  Interesti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, the [5] key does not type a character when [Num Lock]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For this reason, our software engineers have chos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Num Lock][OFF] version of the [5] key as the default [REV]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's unlikely the [5] key will ever cause a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program, it can be redefined if necessary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structions in the section entitled, Re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V] Key.  To keep things simple, this manual uses the [5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place of the [REV] key symbol when referring to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the [5] key is used in much the sam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], [Ctrl], and [Alt] keys are used in other program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[5][D] key combination is ty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5] key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[5] key still depressed, press the [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uses the following [5] key combinations:  [5][+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-], [5][Tab], [5][D], [5][T], [5][Delete], [5][* PrtSc]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Inser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e [+] and [-] key symbols shown throug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refer to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rui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ile for the Cruise Control Demo Program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.COM.  This file must be run before run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, either at the DOS prompt or as a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Once you have run Cruise Contro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resident and operational, even if you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You can, however, disable the program or re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altogether with sim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rcial version of Cruise Control features an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help you create or modify an AUTOEXEC.BAT fi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ette or hard disk.  The Installation Program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from this demo to reduce downloading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decided not to create an AUTOEXEC.BAT fi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ruise Control "manually" at the DOS prompt.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based system, simply insert a diskette containing Cru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n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RUIS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installed Cruise Control on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, type the following commands to run Cru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D C:\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RUIS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you use tree structured directories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type the following commands to run Cruise Control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've created called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CD C:\CURS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CRUIS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Cruise Control has been loaded into memory, a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will 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the copyright notice you'll see the Cruise Control Pan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status information on the Auto-Dimmer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and [REV] key.  We'll discuss these settings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 later on.  For now, notice that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immer delay is 3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V] key is the [5] key on the numeric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w ready to run an application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Help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is a simple program with few commands. 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f its most important features, Screen Runner, Anti-Sk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king, and Auto-Dimmer, work behind the scenes,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effort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's On-Line Help Panel makes it easy to refres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n any facet of the program's operation. 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Line Help Panel, type the following command at the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H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Before issuing this, or any other Crui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, be sure that the Crui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, CRUISE.COM, is on the current disket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otherwise,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command or file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Crui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Control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years since the introduction of the IBM Personal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programs have been written.  Many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ddressed the keyboard buffer overflow problem by in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keyboard buffer to as many as 256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s have addressed the cursor run-on problem. 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xtending the keyboard buffer does eliminate th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eeping problems, it seriously compounds the run-on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signing Cruise Control, our software engineer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he original conflict between the type-ahead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repeat function, but the various schemes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ers have employed in their attempts to solve the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ximum compatibility, Cruise Control uses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ies, labeled A, B, C, etc.  Each strateg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for a specific class of programs.  Control Strategy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works with most of the programs you'll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Strategy Appendix contains a list of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(A, B, C, etc.) available in your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long with a list of programs tested to work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.  It also contains valuable application tips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volution Software and other Cruise Contro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Control Strategy is easy.  First, locate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trol Strategy Appendix and jot down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its Control Strategy.  Then use this letter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o the command you use to run Cruise Contr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select Control Strategy B, you migh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B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the command extension off when running Cru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or the first time, Control Strategy A will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ntrol Strategy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Cruise Control is loaded into memory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the Control Strategy you've selected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it otherwise.  You can change the Control Strateg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DOS prompt and running the program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Control Strategy B to Control Strategy 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typ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A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oes not load a new copy of Cruise Contro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; it just tells the current version to use the ne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Control Strategy A is used by default when Cru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first run.  Once you've specified a differen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, you must add the /A extension to th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lect Control Strategy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ntrol Strategy Within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 Strategy you've chosen for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n't seem to be working properly, try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.  To change the Control Strategy without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pplica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Tab] to advance to the next Control Strateg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 sequence.  You should hear one or more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he new Control Strategy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the sequence until a suitable Control Strateg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the [5][Tab] key combination as a multi-positio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Strategy.  Each time you press [5][Tab]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one letter of the alphabet and hear a differen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s (one click for Control Strategy A, two clicks f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B, etc.)  When you've reached the last availab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ategy, say C, the program will recycle to Control Strategy 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current Control Strategy was B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d to change it to A, you would press the [5][Ta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uncertain as to the Control Strategy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consult the Cruise Control Panel.  To display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S prompt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Cursor Speed With Screen Ru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applications, the keystroke processing spe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exceeds the standard auto-repeat r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Screen Runner takes advantage of this extr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reasing the auto-repeat rate beyond its design ra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peed allowed by a particular application. 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a dramatic increase in cursor speed and auto-repe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n many of today's state-of-the-art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A few of the earliest programs available for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were translated, or ported from older mach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nd a few others often run too slowly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Screen Runner.  Most of them will, however,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ly from Cruise Control's Anti-Skid Br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reen Runner is compatible with your application, you'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cursor speed considerably faster than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rate of your keyboard.  Depending on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sonal preference, you can speed up or slow dow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s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rease the curs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+].  You should hear a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ne of the cursor keys to check the new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's still too slow, repeat the process.  If it'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, follow the instru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rease the curs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-] as many tim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On A Dime With Anti-Skid Br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earlier, the type-ahead buffer and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your keyboard will sometimes clash.  Specif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you've pressed may continue to repeat long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it.  In addition, the keyboard buffer may overf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an irritating screechin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's Anti-Skid Braking function will eliminat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on once and for all in most programs.  With Cruise Contro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uto-repeated keys will stop repeating the mom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m.  Your keyboard buffer will be silenc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cursor run-on while using Cruise Control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elected an inappropriate Control Strategy.  To remed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, refer to the Control Strategy Appendix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; then follow the instructions in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ntrol Strategy Withi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Feature:  Repeating A Key Hands-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feature further enhances your key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uto-repeat function.  It lets you repeat any [Ke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hold it down.  The [Key] is repeat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key is pressed.  In fact, the Cruise Control featu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peat key combinations, like [Shift][Q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Right] cursor, etc.  You can even adjust the Cru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peed to suit the situ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eat any key or key combina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5] key and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press the [Key] you wish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Key] will be repeated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Any] to stop the re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is is the only case where the [5]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before pressing the key it's used with.  In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[5] key is used like a [Shift], [Ctrl], or [Alt] ke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held down while the 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Feature:  Adjusting Th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fault Cruise Control speed is too fast or too slow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djust it.  The speed can be adjusted over a wide range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characters per second to 1 character every 18 seconds. 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are ideal for navigating spreadsheets, while lower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for reviewing word processing documents. 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 must be made while the Cruise Control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ing a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rease the Cruise Control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+] as many tim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rease the Cruise Control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-] as many tim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The Cruise Control speed is the rate at which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eated during hands-free operation.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with the Screen Runner or cursor speed, the ra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keys are repeated when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Feature:  Application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few examples to whet your appetite for Cruise Contro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-free auto-repea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5] then [PgDn]        to examine a document screen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then [Right]       to cursor left to righ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read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then [Shift][Q]    to repeat UPPERCASE Qs in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then [Alt][196]    to draw with ASCII character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then [Enter]       to expand an outline line by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Date And Time With The Chron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ronometer inserts the system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t the current cursor position.  The Chronometer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nformation from DOS, so be sure to enter the time a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start up your computer.  With the Chronometer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enter the date and/or time into a letter, a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, a source code routine, your client billing system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're about to transmit.  The Chronometer acts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bber stamp; the time and date are not updated once they'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into your applic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system date at 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[5][D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ystem date will appear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y 4, 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system time at 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ystem time will appear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3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In spreadsheets such as Lotus 1-2-3, you sh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ostrophe ['] before inserting the time.  Otherwise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s that you're trying to enter a number and not a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ate And 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efault and time formats don't suit your needs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.  There are six date formats and six time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#] sign is used to indicate a change in the date form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[@]sign a change in the time format.  To change a forma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S prompt and type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1 [Enter]    Month DD,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2 [Enter]    DD-MON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3 [Enter]   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4 [Enter]    MM/DD/YY           No leading zer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5 [Enter]   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6 [Enter]    YY-MM-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7 [Enter]   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8 [Enter]    MM-DD-YY           No leading zer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@1 [Enter]    HH:MM AM/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@2 [Enter]    HH:MM              24-hour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@3 [Enter]    HH.MM              24-hour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@4 [Enter]    HH,MM              24-hour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@5 [Enter]    HHhMMm             24-hour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@6 [Enter]    HH:MM AM/PM        No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the date and time format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example, to change to the date format of YY-MM-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time format of HH,MM, you would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#6/@4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mme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mmer Switch lets you dim the display scree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It's a discreet way to shield sensitiv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isitors without having to leave your application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or has left, you can toggle the screen back on aga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  You'll be right where you wer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m the displa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Dele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 displa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ither [Shif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any key will restore the screen.  It's best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acter keys since they may affect your appl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he Auto-Dimmer Tim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Dimmer automatically turns off your display scre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is idle.  The default time delay is 30 minut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chance that the screen image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will be permanently etched into the scre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sphor.  The Auto-Dimmer also enhances the privac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Dimmer can be programmed from 1-60 minutes. 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S prompt and type a command like the on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5 [Enter]     (5 minute de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reprogram the Auto-Dimmer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rol Strategy on the same command line us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.  Let's say you want to change the time delay to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nd the Control Strategy to B.  Either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ould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5/B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B/5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The Auto-Dimmer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ong computing sessions, you may want to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immer.  To do so, return to the DOS prompt and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0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uto-Dimmer is disabled, all of the other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uise Control program are still operable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me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able the Auto-Dimmer, type a command like those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40 [Enter]     (40 minute de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60 [Enter]     (60 minute de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The Auto-Dimmer Within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disable the Auto-Dimmer is to exit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ype CRUISE/0 at the DOS prompt.  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ier way to do the same thing without leav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the Auto-Dimmer within an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* PrtSc].  You'll hear a negative tone confir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Auto-Dimmer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e Auto-Dimmer, repeat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* PrtSc] again.  This time you'll hear a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 confirming that the Auto-Dimmer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the [5][* PrtSc] key combination as a toggle swit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Di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ing The [REV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is compatible with most RAM-resident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binations of such programs.  Occasional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RAM-resident program, or a normal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at uses Cruise Control's default [REV] key, the 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the numeric keypad.  There is also a possibility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doesn't hav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counter one of these problems, it's best to re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's [REV] key from the [5] to another key.  The 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an be redefined at the DOS prompt. 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follow the instructions that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/Enabling Cruise Control Within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eded, Cruise Control can be disabled and enabled with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e disabling procedure renders Crui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operative but leaves it resident in memory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the entire Cruise Control program with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Insert].  You'll hear a negative tone confir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Auto-Dimmer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e Cruise Contro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5][Insert] again.  This time you'll hear a po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 confirming that the Auto-Dimmer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the [5][Insert] key combination as a toggle swit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Cruise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Cruise Control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can be removed from memory by typ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CRUISE/X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remove Cruise Control before remov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resident programs residing above it, Cruise Contro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ut will not be removed from memory.  Crui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 avoids creating a gap in memory which might confus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eeze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ruise Control With Other RAM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is compatible with most RAM-resident program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not be the last RAM-resident program loaded into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AM-resident programs require that you load them la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uch a program with Cruise Control, be sure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Cruise Control, most RAM-resident program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 other RAM-resident programs loaded above (after)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ule-of-thumb, never remove a RAM-resident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thout first removing each of the programs abov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-down sequence.  In other words, the last program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moved fir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ccasion, the Control Strategy that's requir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may be different than that requir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resident program(s).  Should this conflict occur,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can be changed.  Use the [5][Tab]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e section entitled, Changing The Control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 Appli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               run; use default settings; or,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settings if 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{1-60}         run; select Auto-Dimmer delay in minutes (1-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0              run; disable Auto-Di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{A,B,C, ...}   run; select Control Strategy A, B, 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H              run; display On-Lin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R              run; redefine [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/X              remove from memory or disable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+]                increase Screen Runner (cursor)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-]                decrease Screen Runner (cursor)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Tab]              select Control Strategy; cycle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then [Key]        repeat [Key] automatically;  [Any]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                 increase Cruise Contro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                 decrease Cruise Contro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D]                insert system dat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T]                insert system tim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Delete]           dim display screen; [Any] restor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* PrtSc]          disable/enable Auto-Dimmer; same as CRUISE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[Insert]           disable/enable Cruise Control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e as CRUISE/X except program is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:  Control Strategy is A, Auto-Dimmer delay is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[REV] key is [5] key on numeric keypad with [Num Lock]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y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 (Version 2.4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Write III (Version 1.00 -Run without KQE.CO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Base (Version 1.0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velin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1-2-3 (Release 1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ystems PC Mouse (Version 4.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mate Advantage (Version 3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ASE 5000 (Version 1.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(Version 1.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: Thought Organizer (Versions 1.8 - 1.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Lightning (Version 1.00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y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-Master (Version 6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talk XVI (Version 3.6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I Plus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(Version 1.2-See Desqview Application No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ram-Master (Version 5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(Version 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Word II (Version 2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work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work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1-2-3 (Release 2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Chart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Word (Versions 1.0 - 3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an (Version 1.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 (Release 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Writer (Revision 4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x: The Analyst (Version 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(Version 1.51 - load SideKick la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Project (Version 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antec Q&amp;A (Version 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phony (Release 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rolog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erfect (Version 4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2000 (Version 1.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Write III (Version 3.05 - Option 2, Appendix F, Pag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y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I (Version 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(Version 3.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Key (Version 1.15A - Load before Cruise Contro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ascal (Version 3.01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(Version 3.31) See WordStar Application Note (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onverted CP/M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Black Book (Version 1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ategy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Wordstar Application Note (be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Application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know, the Cruise Control philosophy is one of total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First and foremost, Cruise Control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iminate cursor run-on. Cruise Control works with WordStar a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ith all other programs; it feeds Wordstar keystrok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ate WordStar can process them without causing run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ordStar processes  keystrokes much slo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. On normal speed PC's (4.77 MHz 8088 CPU)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n WordStar with Cruise Control is slow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rat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regular user of WordStar, you've probably seen 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 of it's slow speed. For example, you may have notic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, WordStar stops updating the status information show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the screen. This situation occurs when WordStar ca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up with the input from the keyboard. In fact, when 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oo far behind in it's keystroke processing, it even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screen. These problems do not occur with Cru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unning, because Cruise Control sends WordStar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xactly the rate WordStar can process them, no faster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. With Cruise Control, WordStar users on normal speed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tal cursor control at the price of a slightly slow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is a solution for WordStar users willing to sacri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for speed. Control Strategy D increases WordSt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 dramatically at the cost of cursor ru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great news for WordStar owners with fast machine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run with Cruise Control (Control Strategy C) on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computers (8086s, 80286s, and 8088s in turbo mode)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ast, or faster than the normal auto-repeat r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Cursor run-on is eliminated and WordStar's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ext display areas are continuously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noying 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pplication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Control can be used with DesqView in both global an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ndow) modes.  When used in global mode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ntrol Strategies from window to window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being used.  to change the Control Strateg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5][Tab] key combination.  Each time this key combina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Cruise Control will advance one Control Strate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.  One click corresponds to Control Strategy A,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licks to Control Strategy 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a separate copy of Cruise Control can be 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sqview window.  The Control Strategy for a giv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consistent with the application loaded in that wind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the Control Strategy used with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in a DesqView window will differ from that sugges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date.  It's easy to find the proper Control Strate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[5][Tab] key combination explain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